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1960-2610/2024</w:t>
      </w:r>
      <w:r>
        <w:rPr>
          <w:b/>
          <w:sz w:val="28"/>
          <w:szCs w:val="28"/>
        </w:rPr>
        <w:t xml:space="preserve"> 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16 октября 2024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Габдрахманова Рабиса Хасаньяновича, родившегося 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23.04.2024 года на Габдрахманова Р.Х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1000,00 рублей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, ходатайств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Габдрахманова Р.Х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>протоколом № ***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Габдрахманова Р.Х.</w:t>
      </w:r>
      <w:r>
        <w:rPr>
          <w:sz w:val="28"/>
          <w:szCs w:val="28"/>
        </w:rPr>
        <w:t xml:space="preserve"> 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 xml:space="preserve">неуплата административного штрафа в срок, предусмотренный КоАП РФ.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Габдрахманова Рабиса Хасаньяновича </w:t>
      </w:r>
      <w:r>
        <w:rPr>
          <w:sz w:val="28"/>
          <w:szCs w:val="28"/>
        </w:rPr>
        <w:t>признать виновным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2 000,00 </w:t>
      </w:r>
      <w:r>
        <w:rPr>
          <w:sz w:val="28"/>
          <w:szCs w:val="28"/>
        </w:rPr>
        <w:t>руб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согласно извещению (форма № ПД-4) приложение к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